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я администрации города Новокузнецка  от 13.03.2025 № 287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43"/>
        <w:gridCol w:w="1559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-рование и строительство объекта капитального строительства, сооружений, предназначенных для осуществления ярмарочной и конг-рессной деятельности, площадью 1990,7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Новокузнецк, район Кузнецкий, ул Малая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101016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под проекти-рование и строительство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автомобильной мойки мастерской, предназначенной для обслуживания автомобилей, площадью 1862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Новокузнецк, район Заводской, проезд Родниковый, земельный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17002: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ам № 1, 2 - 2 года 6 мес. </w:t>
      </w:r>
      <w:r>
        <w:rPr>
          <w:sz w:val="20"/>
          <w:szCs w:val="20"/>
        </w:rPr>
        <w:t>Порядок оплаты:  арендная плата в размере, установленном в пункте 3.4 проекта договора аренды,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содержатся в Документации для проведения аукци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8.05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30.05.2025 г. 06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3.06.2025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4.06.2025 г.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зимание 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 и Зем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А</w:t>
      </w:r>
      <w:r>
        <w:rPr>
          <w:sz w:val="21"/>
          <w:szCs w:val="21"/>
        </w:rPr>
        <w:t xml:space="preserve">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И г. Новокузнецка                                                                                                                     О.В. Коро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6:00Z</dcterms:created>
  <dc:creator>Забелин С.И.</dc:creator>
  <dc:description/>
  <cp:keywords/>
  <dc:language>en-US</dc:language>
  <cp:lastModifiedBy>NoName</cp:lastModifiedBy>
  <cp:lastPrinted>2025-04-02T14:25:00Z</cp:lastPrinted>
  <dcterms:modified xsi:type="dcterms:W3CDTF">2025-05-07T02:25:00Z</dcterms:modified>
  <cp:revision>15</cp:revision>
  <dc:subject/>
  <dc:title>Извещение</dc:title>
</cp:coreProperties>
</file>